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4056"/>
        <w:gridCol w:w="3254"/>
      </w:tblGrid>
      <w:tr>
        <w:trPr>
          <w:trHeight w:val="1531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9220</wp:posOffset>
                  </wp:positionV>
                  <wp:extent cx="902335" cy="7912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MUNICIPAL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MUNICIPAL DE PLANEACIÓN URBANA Y CONVIVENCIA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UESTO</w:t>
            </w:r>
          </w:p>
        </w:tc>
      </w:tr>
      <w:tr>
        <w:trPr>
          <w:trHeight w:val="35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08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:</w:t>
            </w:r>
          </w:p>
        </w:tc>
      </w:tr>
      <w:tr>
        <w:trPr>
          <w:trHeight w:val="43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uesto:</w:t>
            </w:r>
          </w:p>
        </w:tc>
        <w:tc>
          <w:tcPr>
            <w:tcW w:w="7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ción de Regeneración Urbana y Urbanismo Socia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ordinador de Regeneración Urbana y Urbanismo Social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Municipal de Planeación Urbana y Convivencia de Monterrey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>
          <w:trHeight w:val="22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34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 al que reporta:</w:t>
            </w:r>
          </w:p>
        </w:tc>
        <w:tc>
          <w:tcPr>
            <w:tcW w:w="7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tor General</w:t>
            </w:r>
          </w:p>
        </w:tc>
      </w:tr>
      <w:tr>
        <w:trPr>
          <w:trHeight w:val="404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s que le reportan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 de Regeneración Urbana y Urbanismo Social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uesto:</w:t>
            </w:r>
          </w:p>
        </w:tc>
      </w:tr>
      <w:tr>
        <w:trPr>
          <w:trHeight w:val="468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diagnósticos urbanos que deriven en programas y proyectos a fin de transformar, reinventar, regenerar o redefinir su vocación según sea el caso, para polígonos urbanos en deterioro, descuido u otros factores que los estudios así lo definan.</w:t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:</w:t>
            </w:r>
          </w:p>
        </w:tc>
      </w:tr>
      <w:tr>
        <w:trPr>
          <w:trHeight w:val="54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ipar con las dependencias de la Administración Pública Municipal de Monterrey, así como con las áreas o unidades administrativas del Instituto en los proyectos y ejecución de acciones, inversiones, obras y servicios en materia de desarrollo urbano, convenidos por el Director General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ipar con los sectores social, público y privado en la realización de acciones e inversiones concertadas por el Instituto y su Director General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xiliar al Director General en la coordinación de acciones con las demás dependencias municipales de Monterrey, así como con Gobierno Federal y otros gobiernos Estatales y Municipales, e inclusive con organismos internacionales, que propicien el ordenamiento urbano, la regeneración urbana y el urbanismo social, con otras entidades y países, de conformidad con los tratados, acuerdos y convenios en la materia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ar estudios para mejorar las leyes, reglamentos y la normatividad técnica para regular el espacio público y la protección a la imagen y la estética urbana, en el espacio público y/o privado dentro del Municipio de Monterrey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borar y realizar los estudios, en conjunto con la Coordinación de Planeación Urbana y Capital Ambiental del Instituto para identificar y/o delimitar polígonos de actuación, para la ejecución de acciones, obras, proyectos e inversiones en dichas zonas, como lo determina la Ley de Desarrollo Urbano del Estado de Nuevo Leó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ner, planear, desarrollar y dar seguimiento a los proyectos urbanos, arquitectónicos, paisajísticos, de regeneración urbana de escala humana, acordes al Plan Municipal de Desarrollo y al Plan de Desarrollo Urbano de Monterrey vigentes y todos a los proyectos y programas que se deriven del mism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entivar y fomentar proyectos estratégicos de regeneración urbana y urbanismo social con escala humana que promueva el Instituto y el Municipio de Monterrey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ner al Director General programas, proyectos, lineamientos en materia de patrimonio cultural de los inmuebles en el Municipio, así como los de Conservación y Mejoramiento Urbano, procurando siempre la participación de autoridades federales, estatales y las demás municipales y de los sectores social y privado en la materia, incentivando y promoviendo la creación de declaratorias respectivas de dichos inmueble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aborar con las áreas competentes y en su caso incentivar y apoyar en la elaboración de los lineamientos técnicos en materia de imagen urbana, urbanismo social, obras de escala humana, conservación y mejoramiento urbano y de cultura urbana, en general para el Municipio de Monterrey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mentar e implementar acciones, convenios y programas para a mejorar la imagen y cultura urbana, así como la conservación y mejoramiento urbano, del Municipi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ipar con las autoridades municipales, estatales y federales en la materia, para el establecimiento de los programas, proyectos y declaratorias relativas a la protección del patrimonio histórico y cultural del Municipio de Monterrey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 conjunto con el área o unidad de comunicación y con la Coordinación de Planeación Urbana y Capital Ambiental del Instituto, así como con la de la Secretaría de Planeación y Comunicación del Municipio, proponer y en su caso ejecutar políticas y programas para la difusión, promoción y gestión de actividades para fomentar la utilización de las diversas áreas naturales protegidas y/o que estén catalogadas como Parques Urbano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xiliar al Director General, a la Junta Directiva, al Consejo Ciudadano y/o al Ayuntamiento de Monterrey y las dependencias municipales, en las acciones de coordinación necesarias con las autoridades u organismos federales, estatales y municipales, así como con los concesionarios o particulares que realicen o implementen diversas actividades en los Parques Urbano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ner disposiciones necesarias para regular el diseño y la operación interna de los Parques Urbanos, en cuanto a construcción, mobiliario urbano, señalización, seguridad, iluminación, manejo de agua y forestación, así como de la basura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ner y gestionar en conjunto con la Coordinación de Planeación Urbana y Capital Ambiental del Instituto, ante las autoridades competentes en la materia, acciones, convenios, proyectos, modificaciones, con la finalidad de mejorar el uso y la operación de los Parques Urbanos y/o a las zonas naturales protegidas, áreas verdes, así como todas las obras de escala humana y de convivencia social, del territorio Municipal de Monterrey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755" w:leader="none"/>
              </w:tabs>
              <w:spacing w:before="0" w:after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 el ámbito de su competencia y en conjunto con la Coordinación de Planeación Urbana y Capital Ambiental del Instituto, participar y apoyar los diversos programas, municipales, estatales y/o federales sobre manejos de Áreas Naturales Protegidas.</w:t>
            </w:r>
          </w:p>
          <w:p>
            <w:pPr>
              <w:pStyle w:val="Prrafodelista"/>
              <w:shd w:fill="FFFFFF" w:val="clear"/>
              <w:spacing w:before="0" w:after="324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 el ámbito de su competencia, participar en la elaboración y declaratoria de protección de zonas e inmuebles de valor histórico o artístico; así como apoyar dar seguimiento a la Juntas de Protección y Conservación del Barrio Antiguo, de Santa Lucía y las demás Juntas para Zonas Protegidas de los cascos y entornos urbano-históricos del Municipio de Monterrey.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 / Desempeño:</w:t>
            </w:r>
          </w:p>
        </w:tc>
      </w:tr>
      <w:tr>
        <w:trPr>
          <w:trHeight w:val="48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ante dependencias municipales, estatales y federales, asuntos relacionados a regeneración de polígonos urbanos u de obras de calidad que se requieran para zonas deprimidas económica, social y urbano- ambient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pilar y administrar información relacionada a demografía y otros factores sociales y económicos, así como a los relacionados con la estructura urbana-ambiental. Dentro de los polígonos a interveni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o gestionar programas o proyectos que fomenten un cambio o fortalezcan la vocación y el desarrollo de zonas que se encuentren en deterioro, depresión u otro factor que impida su desarrollo sustentab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dibujos arquitectónicos (planos, renders, fotomontajes, entre otros) a fin de plantear las ideas del proyecto y describir su factibilidad. O bien diseñar manuales de implementación de programas destinados al mismo fin de la coordin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proyectos previamente elaborados con las dependencias encargadas en la materia que corresponda.</w:t>
            </w:r>
          </w:p>
        </w:tc>
      </w:tr>
      <w:tr>
        <w:trPr>
          <w:trHeight w:val="322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del Puesto: </w:t>
            </w:r>
          </w:p>
        </w:tc>
      </w:tr>
      <w:tr>
        <w:trPr>
          <w:trHeight w:val="294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ción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</w:t>
            </w:r>
          </w:p>
        </w:tc>
      </w:tr>
      <w:tr>
        <w:trPr>
          <w:trHeight w:val="410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rquitectura o Ingeniería 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  <w:t>2 años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72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dades: 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Orientación a Resultado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Motiv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Ética Profesio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unicación verbal y escr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Adecuado manejo de estrés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: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Arquitectu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Proyectist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oci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Offi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Diseño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: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Actitud Positiva en el Servicio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Ética Profesional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Responsabl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Comprometi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Pro activo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l espacio del requerimiento deberá ser llenado de acuerdo a lo que requiera el puesto para desempeñar sus activida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Si es: *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spensable (I) (Es que es necesario) ó Deseabl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) (De ser posible)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baciones: </w:t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ÍA</w:t>
            </w:r>
          </w:p>
        </w:tc>
      </w:tr>
      <w:tr>
        <w:trPr>
          <w:trHeight w:val="1016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P. LUZ CONSUELO CASTILLO PEREZ 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ANCHEZ SANCHEZ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Ó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ANCHEZ SANCHEZ</w:t>
            </w:r>
          </w:p>
        </w:tc>
      </w:tr>
      <w:tr>
        <w:trPr>
          <w:trHeight w:val="449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w:t xml:space="preserve">COORDINADOR ADMINISTRATIVO 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720" w:gutter="0" w:header="357" w:top="4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55" w:leader="none"/>
      </w:tabs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1" w:leader="none"/>
      </w:tabs>
      <w:rPr/>
    </w:pPr>
    <w:r>
      <w:rPr/>
      <w:tab/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620" w:leader="none"/>
      </w:tabs>
      <w:ind w:right="178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53:00Z</dcterms:created>
  <dc:creator>Antonio Niño Zavala</dc:creator>
  <dc:description/>
  <cp:keywords/>
  <dc:language>en-US</dc:language>
  <cp:lastModifiedBy>IMPLANC</cp:lastModifiedBy>
  <cp:lastPrinted>2017-09-19T14:38:00Z</cp:lastPrinted>
  <dcterms:modified xsi:type="dcterms:W3CDTF">2017-09-28T18:07:00Z</dcterms:modified>
  <cp:revision>3</cp:revision>
  <dc:subject/>
  <dc:title>Control de Documentos</dc:title>
</cp:coreProperties>
</file>